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9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91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35 szt. gat. olcha, zakrzewienia o pow. 0,2 ha – działka nr 189 obręb Jastrzębi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3-15T12:38:00Z</cp:lastPrinted>
  <dcterms:modified xsi:type="dcterms:W3CDTF">2010-03-15T11:38:00Z</dcterms:modified>
  <cp:revision>315</cp:revision>
  <dc:subject/>
  <dc:title/>
</cp:coreProperties>
</file>